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 xml:space="preserve">Дело № 5-108-2107/2024           </w:t>
      </w:r>
    </w:p>
    <w:p>
      <w:pPr>
        <w:pStyle w:val="Normal"/>
        <w:ind w:right="-2" w:firstLine="567"/>
        <w:jc w:val="right"/>
        <w:rPr/>
      </w:pPr>
      <w:r>
        <w:rPr/>
        <w:t xml:space="preserve">  </w:t>
      </w:r>
      <w:r>
        <w:rPr>
          <w:bCs/>
        </w:rPr>
        <w:t>55MS0050-01-2023-001770-68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right="-2" w:firstLine="567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 xml:space="preserve">                             25 марта 2024 г.</w:t>
      </w:r>
    </w:p>
    <w:p>
      <w:pPr>
        <w:pStyle w:val="TextBodyIndent"/>
        <w:ind w:right="-2" w:firstLine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Indent"/>
        <w:ind w:right="-2" w:firstLine="567"/>
        <w:rPr>
          <w:szCs w:val="24"/>
        </w:rPr>
      </w:pPr>
      <w:r>
        <w:rPr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Cs/>
        </w:rPr>
        <w:t>в присутствии защитника Календжяна Р.А., по доверенности 55 АА 2979976,</w:t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 xml:space="preserve">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1134" w:right="-2" w:hanging="0"/>
        <w:jc w:val="both"/>
        <w:rPr>
          <w:kern w:val="2"/>
        </w:rPr>
      </w:pPr>
      <w:r>
        <w:rPr>
          <w:kern w:val="2"/>
        </w:rPr>
        <w:t>Герасимчука Юрия Александровича, …. года рождения, уроженца …., гражданина РФ, русским языком владеющего, в услугах переводчика не нуждающегося, не работающего, зарегистрированного и проживающего по адресу: …..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 xml:space="preserve">Согласно данным, указанным в протоколе 55 ОМ № 163793 об административном правонарушении от 03.04.2023, составленным ст.ИДПС ПДПС ГИБДД УМВД России по г. Омску Герасимчуком Ю.А. </w:t>
      </w:r>
      <w:r>
        <w:rPr>
          <w:kern w:val="2"/>
        </w:rPr>
        <w:t>совершено административное правонарушение, предусмотренное ч. 1 ст. 12.26 КоАП РФ</w:t>
      </w:r>
      <w:r>
        <w:rPr/>
        <w:t xml:space="preserve">, описанное в следующей редакции «03.04.2023 в 02 часа 50 минут Герасимчук Ю.А. в районе д. 109 по ул. Суворова, в нарушение п. 2.3.2 ПДД управлял транспортным с признаками алкогольного опьянения, от прохождения медицинского освидетельствования отказался, в данных действиях не усматривается ответственности, предусмотренной ст. 264 УК РФ, на основании ст. 27.12 КоАП РФ водитель от управления отстранен»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ерасимчук Ю.А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right="-5"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ставитель Герасимчука Ю.А. - адвокат по соглашению </w:t>
      </w:r>
      <w:r>
        <w:rPr>
          <w:rFonts w:cs="Times New Roman" w:ascii="Times New Roman" w:hAnsi="Times New Roman"/>
          <w:bCs/>
          <w:sz w:val="24"/>
          <w:szCs w:val="24"/>
        </w:rPr>
        <w:t>Календжян Р.А.</w:t>
      </w:r>
      <w:r>
        <w:rPr>
          <w:rFonts w:cs="Times New Roman" w:ascii="Times New Roman" w:hAnsi="Times New Roman"/>
          <w:color w:val="FF0000"/>
          <w:sz w:val="24"/>
          <w:szCs w:val="24"/>
        </w:rPr>
        <w:t>, в судебном заседании заявил ходатайство о признании протокола</w:t>
      </w:r>
      <w:r>
        <w:rPr>
          <w:rFonts w:cs="Times New Roman" w:ascii="Times New Roman" w:hAnsi="Times New Roman"/>
          <w:sz w:val="24"/>
          <w:szCs w:val="24"/>
        </w:rPr>
        <w:t xml:space="preserve">55 ОМ № 163793 об административном правонарушении от 03.04.202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допустимым доказательством и просил прекратить производство по делу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Герасимчука Ю.А., поскольку Герасимчуку Ю.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разъяснены процессуальные права, предусмотренные ст. 25.1 КоАП РФ и ст. 51 Конституции РФ, а </w:t>
      </w:r>
      <w:r>
        <w:rPr>
          <w:rFonts w:cs="Times New Roman" w:ascii="Times New Roman" w:hAnsi="Times New Roman"/>
          <w:sz w:val="24"/>
          <w:szCs w:val="24"/>
        </w:rPr>
        <w:t xml:space="preserve">видеозапись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е свидетельствует, что права, предусмотренные ст. 25.1 КоАП РФ Герасимчуку Ю.А. разъяснены только в части, а ст. 51 Конституции РФ не разъясн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Исследовав материалы дела, а также изучив ходатайство адвоката </w:t>
      </w:r>
      <w:r>
        <w:rPr>
          <w:bCs/>
        </w:rPr>
        <w:t>Календжяна Р.А.</w:t>
      </w:r>
      <w:r>
        <w:rPr>
          <w:color w:val="FF0000"/>
        </w:rPr>
        <w:t xml:space="preserve">, суд приходит к выводу об удовлетворении заявленного ходатайства о признании протокола </w:t>
      </w:r>
      <w:r>
        <w:rPr/>
        <w:t xml:space="preserve">55 ОМ № 163793 об административном правонарушении от 03.04.2023, составленным ст.ИДПС ПДПС ГИБДД УМВД России по г. Омску Фио., </w:t>
      </w:r>
      <w:r>
        <w:rPr>
          <w:color w:val="FF0000"/>
        </w:rPr>
        <w:t>недопустимым доказательством, по следующим основаниям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лицу, привлекаемому к административной ответственности - </w:t>
      </w:r>
      <w:r>
        <w:rPr/>
        <w:t xml:space="preserve">Герасимчуку Ю.А. </w:t>
      </w:r>
      <w:r>
        <w:rPr>
          <w:color w:val="FF0000"/>
        </w:rPr>
        <w:t xml:space="preserve">не разъяснены процессуальные права, предусмотренные ст. 25.1 КоАП РФ и ст. 51 Конституции РФ, так в протоколе </w:t>
      </w:r>
      <w:r>
        <w:rPr/>
        <w:t xml:space="preserve">55 ОМ № 163793 от 03.04.2023 имеется отметка «доведены» в отсутствие подписи Герасимчука Ю.А., при этом, если обратиться к видеозаписи на имеющемся </w:t>
      </w:r>
      <w:r>
        <w:rPr>
          <w:lang w:val="en-US"/>
        </w:rPr>
        <w:t>CD</w:t>
      </w:r>
      <w:r>
        <w:rPr/>
        <w:t>-диске, то можно установить, что права Герасимчуку Ю.А. разъяснены только в части, а именно в следующей редакции «знакомиться со всеми материалами, заявлять ходатайство, отводы»;</w:t>
      </w:r>
    </w:p>
    <w:p>
      <w:pPr>
        <w:pStyle w:val="Normal"/>
        <w:ind w:firstLine="708"/>
        <w:jc w:val="both"/>
        <w:rPr/>
      </w:pPr>
      <w:r>
        <w:rPr/>
        <w:t>- при описании места совершения административного правонарушения Герасимчуком Ю.А. по ч. 1 ст. 12.26 КоАП РФ указано, что совершено оно в районе д. 109 по ул. Суворова, без указания населенного пункта, что является существенным нарушением требований действующего законодательства, поскольку не может быть восполнено при  рассмотрении дела по существу.</w:t>
      </w:r>
    </w:p>
    <w:p>
      <w:pPr>
        <w:pStyle w:val="Normal"/>
        <w:ind w:firstLine="540"/>
        <w:jc w:val="both"/>
        <w:rPr/>
      </w:pPr>
      <w:r>
        <w:rPr/>
        <w:t>Согласно ч. 3 ст. 28.2 КоАП РФ при составлении протокола об административном правонарушении физическому лицу, в отношении которых возбуждено дело об административном правонарушении, разъясняются их права и обязанности, о чем делается запись в протоколе. Согласно позиции Верховного Суда РФ нарушением, влекущим невозможность использования доказательств может быть признано, в частности, получение объяснений потерпевшего, свидетеля, лица, в отношении которого ведется производство по делу, которым не были предварительно разъяснены их права и обязанности, предусмотренные частью 1 статьи 25.1, частью 2 статьи 25.2, частью 3 статьи 25.6 КоАП РФ и статьей 51 Конституции РФ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В данном случае в протоколе не отображено, что водителю разъяснили положения статьи 25.1. КоАП РФ, в соответствующей графе документа отсутствует подпись, нет в деле и расписки о разъяснении автовладельцу его прав, а видео запись на </w:t>
      </w:r>
      <w:r>
        <w:rPr>
          <w:color w:val="FF0000"/>
          <w:lang w:val="en-US"/>
        </w:rPr>
        <w:t>CD</w:t>
      </w:r>
      <w:r>
        <w:rPr>
          <w:color w:val="FF0000"/>
        </w:rPr>
        <w:t xml:space="preserve">-диске свидетельствует лишь о том, что </w:t>
      </w:r>
      <w:r>
        <w:rPr/>
        <w:t>Герасимчуку Ю.А. права разъяснены не в полном объеме, в частности не разъяснено право на защиту и ст. 51 Конституции РФ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Изложенное свидетельствует о том, что Герасимчук Ю.А. не был осведомлен об объеме представленных ему процессуальных прав, что повлекло нарушение его права на защиту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оответствии с п. 4 Постановления Пленума Верховного Суда Российской Федерации от 24 марта 2005 № 5 « О некоторых вопросах, возникающих у судов при применении Кодекса  Российской Федерации об административных правонарушениях», существенным недостатком протокола является отсутствие данных, прямо перечисленных в </w:t>
      </w:r>
      <w:hyperlink r:id="rId3">
        <w:r>
          <w:rPr>
            <w:rStyle w:val="InternetLink"/>
          </w:rPr>
          <w:t>части 2 статьи 28.2</w:t>
        </w:r>
      </w:hyperlink>
      <w:r>
        <w:rPr/>
        <w:t xml:space="preserve">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ind w:firstLine="708"/>
        <w:jc w:val="both"/>
        <w:rPr/>
      </w:pPr>
      <w:r>
        <w:rPr/>
        <w:t xml:space="preserve">Вместе тем, законодатель, с учетом позиции Верховного Суда РФ, указывает, что к числу доказательств по делу об административном правонарушении относится протокол об административном правонарушении, в котором, согласно части 2 статьи 28.2 КоАП РФ должны отражаться: событие административного правонарушения; место и время административного правонарушения. Установление места и времени совершения административного правонарушения, в частности для защиты лица, привлекаемого к административной ответственности. Протокол об административном правонарушении – это процессуальный документ, где фиксируется противоправное деяние лица, в отношении которого возбуждено производство по делу, формулируется вменяемое данному лицу обвинение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.ч. 1, 3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TextBodyIndent"/>
        <w:ind w:right="-6" w:hanging="0"/>
        <w:rPr/>
      </w:pPr>
      <w:r>
        <w:rPr>
          <w:szCs w:val="24"/>
        </w:rPr>
        <w:tab/>
        <w:t xml:space="preserve">Исходя из нормы пункта 23 Постановления Пленума Верховного Суда РФ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рассмотрении дел об административных правонарушениях в области дорожного движения (жалоб (протестов) на постановления по таким делам) необходимо учитывать, что согласно </w:t>
      </w:r>
      <w:hyperlink r:id="rId4">
        <w:r>
          <w:rPr>
            <w:rStyle w:val="InternetLink"/>
            <w:szCs w:val="24"/>
          </w:rPr>
          <w:t>части 3 статьи 26.2</w:t>
        </w:r>
      </w:hyperlink>
      <w:r>
        <w:rPr>
          <w:szCs w:val="24"/>
        </w:rPr>
        <w:t xml:space="preserve"> КоАП РФ не допускается использование доказательств по делу об административном правонарушении (например, протокола об административном правонарушении, протоколов о применении мер обеспечения производства по делу об административном правонарушении, акта освидетельствования на состояние алкогольного опьянения, акта медицинского освидетельствования на состояние опьянения), если указанные доказательства получены с нарушением закона. Все собранные доказательства подлежат оценке по правилам </w:t>
      </w:r>
      <w:hyperlink r:id="rId5">
        <w:r>
          <w:rPr>
            <w:rStyle w:val="InternetLink"/>
            <w:szCs w:val="24"/>
          </w:rPr>
          <w:t>статьи 26.11</w:t>
        </w:r>
      </w:hyperlink>
      <w:r>
        <w:rPr>
          <w:szCs w:val="24"/>
        </w:rPr>
        <w:t xml:space="preserve"> КоАП РФ и не могут выступать предметом самостоятельного оспаривания.</w:t>
      </w:r>
    </w:p>
    <w:p>
      <w:pPr>
        <w:pStyle w:val="TextBodyIndent"/>
        <w:ind w:right="-6" w:firstLine="567"/>
        <w:rPr/>
      </w:pPr>
      <w:r>
        <w:rPr>
          <w:szCs w:val="24"/>
        </w:rPr>
        <w:t xml:space="preserve">В соответствии с </w:t>
      </w:r>
      <w:hyperlink r:id="rId6">
        <w:r>
          <w:rPr>
            <w:rStyle w:val="InternetLink"/>
            <w:szCs w:val="24"/>
          </w:rPr>
          <w:t>пунктом 2 части 1 статьи 24.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right="-6" w:firstLine="567"/>
        <w:jc w:val="both"/>
        <w:rPr/>
      </w:pPr>
      <w:r>
        <w:rPr/>
        <w:t xml:space="preserve">Таким образом, установлено, что при наличии относимых доказательств суд признает протокол 55 ОМ № 163793 об административном правонарушении от 03.04.2023 доказательством недопустимым, в связи с чем в действиях </w:t>
      </w:r>
      <w:r>
        <w:rPr>
          <w:kern w:val="2"/>
        </w:rPr>
        <w:t>Герасимчука Юрия Александровича</w:t>
      </w:r>
      <w:r>
        <w:rPr/>
        <w:t xml:space="preserve"> отсутствует состав административного правонарушения, предусмотренного ч. 1 ст. 12.26 КоАП РФ, в связи с чем наступили обстоятельства, исключающие производство по делу об административном правонарушении.</w:t>
      </w:r>
    </w:p>
    <w:p>
      <w:pPr>
        <w:pStyle w:val="TextBodyIndent"/>
        <w:ind w:right="-6" w:hanging="0"/>
        <w:rPr>
          <w:szCs w:val="24"/>
        </w:rPr>
      </w:pPr>
      <w:r>
        <w:rPr>
          <w:szCs w:val="24"/>
        </w:rPr>
        <w:tab/>
        <w:t>На основании изложенного и руководствуясь с п. 2 ч. 1 ст. 24.5 КоАП РФ,</w:t>
      </w:r>
    </w:p>
    <w:p>
      <w:pPr>
        <w:pStyle w:val="Style19"/>
        <w:spacing w:before="0" w:after="0"/>
        <w:ind w:right="-6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9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 xml:space="preserve">Производство по делу об административном правонарушении по ч. 1 ст. 12.26 КоАП РФ в отношении </w:t>
      </w:r>
      <w:r>
        <w:rPr>
          <w:kern w:val="2"/>
        </w:rPr>
        <w:t>Герасимчука Юрия Александровича</w:t>
      </w:r>
      <w:r>
        <w:rPr/>
        <w:t xml:space="preserve">, прекратить в соответствии с п. 2 ч. 1 ст. 24.5 КоАП РФ, в связи с </w:t>
      </w:r>
      <w:r>
        <w:rPr>
          <w:shd w:fill="FFFFFF" w:val="clear"/>
        </w:rPr>
        <w:t>отсутствие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1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ind w:right="-6" w:hanging="0"/>
        <w:jc w:val="both"/>
        <w:rPr/>
      </w:pPr>
      <w:r>
        <w:rPr>
          <w:bCs/>
        </w:rPr>
        <w:t xml:space="preserve">судебного участка № 7     </w:t>
      </w:r>
      <w:r>
        <w:rPr/>
        <w:t xml:space="preserve">                                                                                                       Е.А.Вакар</w:t>
      </w:r>
    </w:p>
    <w:p>
      <w:pPr>
        <w:pStyle w:val="Normal"/>
        <w:ind w:right="-6" w:firstLine="540"/>
        <w:jc w:val="both"/>
        <w:rPr/>
      </w:pPr>
      <w:r>
        <w:rPr/>
        <w:t xml:space="preserve"> </w:t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1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right="-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right="-6" w:firstLine="4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2025267.28202" TargetMode="External"/><Relationship Id="rId4" Type="http://schemas.openxmlformats.org/officeDocument/2006/relationships/hyperlink" Target="garantf1://12025267.26203" TargetMode="External"/><Relationship Id="rId5" Type="http://schemas.openxmlformats.org/officeDocument/2006/relationships/hyperlink" Target="garantf1://12025267.2611" TargetMode="External"/><Relationship Id="rId6" Type="http://schemas.openxmlformats.org/officeDocument/2006/relationships/hyperlink" Target="consultantplus://offline/ref=F8AA45C34536BDC3027F412DD98EC790B742D6FFC028C1ED6AF99C2E3FEDCE429C039F70AB35CFD3342EBF3F85181F1BB3DF183B739F65E3yAz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